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Journal of Economics and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ticl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the article</w:t>
              <w:tab/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Author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t 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dle 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Organisa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n ful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partment, faculty etc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telephon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l (with zip code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leas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fil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ach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author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Copy this part of the form as many times as necessary. 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t 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dle nam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gre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Organisa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n ful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epartment, faculty etc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telephone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al address (with zip code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dditional servic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tra copy of the journal including  post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 copy: RF-400 roubles; CIS-600 roubles, other countries – 1500 roubles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llustrations (1 black and white – 100 roubles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idence document of paper acceptance for public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450 roubles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ference list editing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350 rouble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ranslation of the article from Russian into English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age - 1800 characters with spaces – 600 roubles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om English into Russian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age - 1800 characters with spaces – 750 roubles)</w:t>
            </w:r>
          </w:p>
        </w:tc>
        <w:tc>
          <w:tcPr>
            <w:tcW w:w="6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5:00Z</dcterms:created>
  <dc:creator>Oksana Chigisheva</dc:creator>
  <dc:description/>
  <cp:keywords/>
  <dc:language>en-US</dc:language>
  <cp:lastModifiedBy>Oksana Chigisheva</cp:lastModifiedBy>
  <dcterms:modified xsi:type="dcterms:W3CDTF">2015-03-20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